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264"/>
        <w:gridCol w:w="1983"/>
        <w:gridCol w:w="2977"/>
      </w:tblGrid>
      <w:tr>
        <w:trPr>
          <w:trHeight w:val="1225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8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  话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手机号码）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8-09-14T08:25:00Z</dcterms:modified>
  <cp:revision>30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