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参选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比选人对比选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比选申请人报名成功但不参加比选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比选采购会议。如不按时通知我科又不参加采购会议的比选申请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9-21T04:53:00Z</dcterms:modified>
  <cp:revision>31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