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响应方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比选申请人报名成功但不参加谈判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8-11-05T08:20:00Z</dcterms:modified>
  <cp:revision>3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