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神经外科动力系统技术参数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总体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产地及品牌要求：原装进口品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动力类型：电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机型为该品牌最新型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参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电动力主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主机液晶显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如遇故障，系统自动分析并提示故障代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电压：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50-60Hz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速度控制：配合脚踏开关作无级变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手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手柄轻便，转速≥</w:t>
      </w:r>
      <w:r>
        <w:rPr>
          <w:rFonts w:cs="宋体" w:ascii="宋体" w:hAnsi="宋体"/>
          <w:sz w:val="28"/>
          <w:szCs w:val="28"/>
        </w:rPr>
        <w:t>75000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，可顺、逆时针旋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手柄工作温度和噪音低，带主动冷却系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手柄及配件皆可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手柄可选配手动开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电缆线可耐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消毒方法：预真空或常规蒸汽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7</w:t>
      </w:r>
      <w:r>
        <w:rPr>
          <w:rFonts w:ascii="宋体" w:hAnsi="宋体" w:cs="宋体"/>
          <w:sz w:val="28"/>
          <w:szCs w:val="28"/>
        </w:rPr>
        <w:t>手柄尾部弯角可旋转，以防线缆缠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脚踏开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脚踏类型：防水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速度控制：无级变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方向控制：可调节马达转动方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4</w:t>
      </w:r>
      <w:r>
        <w:rPr>
          <w:rFonts w:ascii="宋体" w:hAnsi="宋体" w:cs="宋体"/>
          <w:sz w:val="28"/>
          <w:szCs w:val="28"/>
        </w:rPr>
        <w:t>脚踏连接线：≥</w:t>
      </w:r>
      <w:r>
        <w:rPr>
          <w:rFonts w:cs="宋体" w:ascii="宋体" w:hAnsi="宋体"/>
          <w:sz w:val="28"/>
          <w:szCs w:val="28"/>
        </w:rPr>
        <w:t>3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配件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所有进入或可能进入无菌手术野的配件能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配件价廉物美，经久耐用，易于维修和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出示配件明细及价格（现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开颅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开颅钻手柄材料：不锈钢或钛合金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开颅钻头材料：不锈钢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开颅钻头安全功能：自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开颅钻头最高转速：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ascii="宋体" w:hAnsi="宋体" w:cs="宋体"/>
          <w:sz w:val="28"/>
          <w:szCs w:val="28"/>
        </w:rPr>
        <w:t>开颅钻头类型：重复使用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6</w:t>
      </w:r>
      <w:r>
        <w:rPr>
          <w:rFonts w:ascii="宋体" w:hAnsi="宋体" w:cs="宋体"/>
          <w:sz w:val="28"/>
          <w:szCs w:val="28"/>
        </w:rPr>
        <w:t>安装连接方式：卡口式快速转接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7</w:t>
      </w:r>
      <w:r>
        <w:rPr>
          <w:rFonts w:ascii="宋体" w:hAnsi="宋体" w:cs="宋体"/>
          <w:sz w:val="28"/>
          <w:szCs w:val="28"/>
        </w:rPr>
        <w:t>消毒方式：可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开颅铣刀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铣刀手柄附件材料：不锈钢或钛合金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2</w:t>
      </w:r>
      <w:r>
        <w:rPr>
          <w:rFonts w:ascii="宋体" w:hAnsi="宋体" w:cs="宋体"/>
          <w:sz w:val="28"/>
          <w:szCs w:val="28"/>
        </w:rPr>
        <w:t>铣刀片附件材料：不锈钢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铣刀片类型：重复使用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铣刀附件安全功能：带脑膜保护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铣刀附件类型：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度可旋转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铣刀安装连接方式：简易快速安装连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消毒方式：可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磨钻附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1</w:t>
      </w:r>
      <w:r>
        <w:rPr>
          <w:rFonts w:ascii="宋体" w:hAnsi="宋体" w:cs="宋体"/>
          <w:sz w:val="28"/>
          <w:szCs w:val="28"/>
        </w:rPr>
        <w:t>磨钻附件材料：不锈钢或钛合金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磨头材料：不锈钢或金刚砂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磨头类型：重复使用型西瓜磨头、橡果形磨头、金钢砂磨头和火柴棒磨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磨头安装连接方式：简易快速安装连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消毒方式：可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显微接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显微附件材料：不锈钢或钛合金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磨头材料：不锈钢或金刚砂材料制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磨头类型：重复使用型西瓜磨头、金钢砂磨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磨头安装连接方式：简易快速安装连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消毒方式：可高温高压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（三）配置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电动力主机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手柄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脚踏开关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开颅钻附件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开颅钻钻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开颅铣刀附件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铣刀片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0cm</w:t>
      </w:r>
      <w:r>
        <w:rPr>
          <w:rFonts w:ascii="宋体" w:hAnsi="宋体" w:cs="宋体"/>
          <w:sz w:val="28"/>
          <w:szCs w:val="28"/>
        </w:rPr>
        <w:t>磨钻附件</w:t>
      </w:r>
      <w:bookmarkStart w:id="0" w:name="_Hlk2791892"/>
      <w:r>
        <w:rPr>
          <w:rFonts w:cs="宋体" w:ascii="宋体" w:hAnsi="宋体"/>
          <w:sz w:val="28"/>
          <w:szCs w:val="28"/>
        </w:rPr>
        <w:t>×1</w:t>
      </w:r>
      <w:bookmarkEnd w:id="0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磨头</w:t>
      </w:r>
      <w:r>
        <w:rPr>
          <w:rFonts w:cs="宋体" w:ascii="宋体" w:hAnsi="宋体"/>
          <w:sz w:val="28"/>
          <w:szCs w:val="28"/>
        </w:rPr>
        <w:t>×4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度显微弯接口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微型直接口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直型轴承套管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弯型轴承套管</w:t>
      </w:r>
      <w:r>
        <w:rPr>
          <w:rFonts w:cs="宋体" w:ascii="宋体" w:hAnsi="宋体"/>
          <w:sz w:val="28"/>
          <w:szCs w:val="28"/>
        </w:rPr>
        <w:t>×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其他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主机质保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附件质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P0"/>
        <w:spacing w:lineRule="auto" w:line="360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微软用户</dc:creator>
  <dc:description/>
  <dc:language>en-US</dc:language>
  <cp:lastModifiedBy>Administrator</cp:lastModifiedBy>
  <dcterms:modified xsi:type="dcterms:W3CDTF">2019-03-20T01:25:05Z</dcterms:modified>
  <cp:revision>4</cp:revision>
  <dc:subject/>
  <dc:title>神经外科动力系统采购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