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比选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比选人对比选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比选申请人报名成功但不参加比选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比选会议。如不按时通知我科又不参加比选会议的申请人，将列入不良名单，不得参加我院的任何比选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6-25T07:55:00Z</dcterms:modified>
  <cp:revision>4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