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780</wp:posOffset>
                </wp:positionV>
                <wp:extent cx="78524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24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2158"/>
                              <w:gridCol w:w="532"/>
                              <w:gridCol w:w="8550"/>
                              <w:gridCol w:w="22"/>
                            </w:tblGrid>
                            <w:tr>
                              <w:trPr>
                                <w:tblHeader w:val="true"/>
                                <w:trHeight w:val="939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序号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模型名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技术参数及功能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性导尿模型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szCs w:val="21"/>
                                    </w:rPr>
                                    <w:t>模型参照男性内外生殖器解剖结构设计</w:t>
                                  </w:r>
                                  <w:r>
                                    <w:rPr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szCs w:val="21"/>
                                    </w:rPr>
                                    <w:t>可练习会阴护理、男性导尿、灌肠、造瘘、臀部肌肉注射、股外侧肌肉注射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szCs w:val="21"/>
                                    </w:rPr>
                                    <w:t>当导尿管进入膀胱时</w:t>
                                  </w:r>
                                  <w:r>
                                    <w:rPr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造尿液就会从导尿管口流出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szCs w:val="21"/>
                                    </w:rPr>
                                    <w:t>导尿通过粘膜皱壁、尿道球部及尿道内括约肌时</w:t>
                                  </w:r>
                                  <w:r>
                                    <w:rPr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生将会体验到如同真人般的狭窄感</w:t>
                                  </w:r>
                                  <w:r>
                                    <w:rPr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szCs w:val="21"/>
                                    </w:rPr>
                                    <w:t>可以通过改变体位和阴茎的位置</w:t>
                                  </w:r>
                                  <w:r>
                                    <w:rPr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szCs w:val="21"/>
                                    </w:rPr>
                                    <w:t>使导管顺利插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心包穿刺与心内注射仿真模型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模拟真实人体解剖结构，骨性标志清楚，可行心包穿刺和心内注射训练。仿真模型取仰卧位，质地柔软，触感真实，外观形象逼真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解剖位置准确：胸骨、剑突、肋骨、各肋间隙，可明显触及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可行心前区穿刺训练、剑突与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肋软骨交界处下方穿刺训练，正确穿刺进入心包腔可抽出红色液体，若穿刺过深也可抽出红色液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成人腰椎穿刺模型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仿真标准化病人取侧卧位，背部与床面垂直，头向前胸弯曲，双膝向腹部屈曲，躯干呈弓状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  <w:t>2.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腰部可以活动，操作者需一手挽仿真病人头部，另一手挽双下肢腘窝处抱紧，使脊柱尽量后凸增宽椎间隙，才能完成穿刺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  <w:t>3.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腰部组织结构准确、体表标志明显：有完整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腰椎（椎体、椎弓板、棘突）、骶骨、骶裂孔、骶角、棘上韧带、棘间韧带、黄韧带、硬脊膜与珠网膜，以及由上述组织形成的珠网膜下腔、硬膜外腔、骶管；髂后上棘、髂嵴、胸椎棘突、腰椎棘突可真实触知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可行以下各种操作：腰麻、腰椎穿刺、硬膜外阻滞、尾神经阻滞、骶神经阻滞、腰交感神经阻滞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腰椎穿刺模拟真实：当穿刺针抵达模拟黄韧带，阻力增大有韧性感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突破黄韧带有明显的落空感，即进入硬脊膜外腔，有负压呈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这时推注麻醉药液即为硬脊膜外麻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  <w:t>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继续进针将刺破硬脊膜和珠网膜，出现第二次落空感，即进入珠网膜下腔，将有模拟脑脊液流出，全程模拟临床腰椎穿刺真实情节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高级胸腔穿刺仿生标准化病人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具有真实人体的仿生结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全身表现为柔韧的无缝连接的仿真皮肤，皮下与肌肉组织手感真实，触有弹性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体内为完整的全身骨骼仿生结构，体现各部位真实的骨性标志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全身内部骨骼各部位关节为金属构件连接，牢固耐用可准确摆放胸腔穿刺术的各种所需体位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可根据用户需求在此模型身上添加新的穿刺模块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可行胸腔穿刺术，仿生人体可模拟轻、中度胸腔积液的坐位（可摆放面向椅背，两前臂置于椅背上，前额伏于前臂上的体位）行背部胸腔穿刺术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可进行穿刺过程中，病人出现胸膜反应的对症处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可进行重症病人的半卧位胸腔穿刺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可进行双侧肩胛线、腋后线、腋中线、腋前线胸腔穿刺术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可进行气胸穿刺，并可体会推动注射器活塞的压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打结训练模型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szCs w:val="21"/>
                                    </w:rPr>
                                    <w:t>透明材质制成</w:t>
                                  </w:r>
                                  <w:r>
                                    <w:rPr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szCs w:val="21"/>
                                    </w:rPr>
                                    <w:t>不同型号圆柱构成多种打结空间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szCs w:val="21"/>
                                    </w:rPr>
                                    <w:t>单手打结法、双手打结法、器械打结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szCs w:val="21"/>
                                    </w:rPr>
                                    <w:t>单结、方结、三重结和外科结</w:t>
                                  </w:r>
                                  <w:r>
                                    <w:rPr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szCs w:val="21"/>
                                    </w:rPr>
                                    <w:t>辨认假结、滑结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szCs w:val="21"/>
                                    </w:rPr>
                                    <w:t>外科结小切口打结</w:t>
                                  </w:r>
                                  <w:r>
                                    <w:rPr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szCs w:val="21"/>
                                    </w:rPr>
                                    <w:t>腹腔、盆腔深部打结、大切口深部有角度打结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深部张力结训练模型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透明有机玻璃材料制成，便于老师示教、观察以及评估操作能力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五个粗细不同、高低不等的圆柱体，在不同的圆柱体内实施深部张力结的训练难易程度有明显差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模拟血管富有弹性，真实感强，还可练习血管结扎，剪线等，用不同粗细不同长度的透明有机玻璃套管模拟操作视野和深度，适用于不同深度不同张力血管的不同种类、不同打结方法的训练与考核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可练习的打结方法：单手打结法、双手打结法、器械打结法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  <w:t>5.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可练习的打结种类：单结、方结、三重结和外科结，辨认假结、滑结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可模拟多种打结环境：如外科结、小切口打结，腹腔、盆腔深部打结、大切口深部有角度打结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四合一颈托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该颈托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Stifnec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颈托的四个尺码合为一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尺寸测量和应用方法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Stifnec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颈托相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特有的固定锁确保颈托的稳定和对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超大型气道开口便于颈动脉监测和进一步的气道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后方的开孔设计便于触诊和透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头部固定器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该产品具有头部固定器的各项功能，可以反复使用，也可以根据需要一次性使用，结实耐用，性能价格比高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两侧固定板可进行多向调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固定的头、颌部绑带使受损部位危险降至最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具备手柄卡锁功能，可以快速打开卡锁，确保正确使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两侧固定板边缘舒适，适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岁以上病人使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多用途基板配有可更换衬垫，易于清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  <w:t>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经检验，基板本身抗污效力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9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  <w:t>8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由经久耐用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HDP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塑料制成，两侧固定板内壁为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  <w:t>9.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两侧固定板重量不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  <w:t>10.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可进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光透视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扫描、核磁共振检查，成像清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脊椎固定板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防水而不易污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固定带的卡针强度很高，可以适用于各类固定带，包括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X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型固定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可进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光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MR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穿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  <w:t>4.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可以漂浮于水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.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重量仅不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.5 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，体积不超过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0×183×6.5 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3pt;height:595.3pt;mso-wrap-distance-left:9pt;mso-wrap-distance-right:9pt;mso-wrap-distance-top:0pt;mso-wrap-distance-bottom:0pt;margin-top:21.4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2158"/>
                        <w:gridCol w:w="532"/>
                        <w:gridCol w:w="8550"/>
                        <w:gridCol w:w="22"/>
                      </w:tblGrid>
                      <w:tr>
                        <w:trPr>
                          <w:tblHeader w:val="true"/>
                          <w:trHeight w:val="939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序号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模型名称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技术参数及功能要求</w:t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性导尿模型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Cs w:val="21"/>
                              </w:rPr>
                              <w:t>模型参照男性内外生殖器解剖结构设计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可练习会阴护理、男性导尿、灌肠、造瘘、臀部肌肉注射、股外侧肌肉注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Cs w:val="21"/>
                              </w:rPr>
                              <w:t>当导尿管进入膀胱时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人造尿液就会从导尿管口流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Cs w:val="21"/>
                              </w:rPr>
                              <w:t>导尿通过粘膜皱壁、尿道球部及尿道内括约肌时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学生将会体验到如同真人般的狭窄感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可以通过改变体位和阴茎的位置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使导管顺利插入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心包穿刺与心内注射仿真模型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模拟真实人体解剖结构，骨性标志清楚，可行心包穿刺和心内注射训练。仿真模型取仰卧位，质地柔软，触感真实，外观形象逼真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解剖位置准确：胸骨、剑突、肋骨、各肋间隙，可明显触及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可行心前区穿刺训练、剑突与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肋软骨交界处下方穿刺训练，正确穿刺进入心包腔可抽出红色液体，若穿刺过深也可抽出红色液体。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成人腰椎穿刺模型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仿真标准化病人取侧卧位，背部与床面垂直，头向前胸弯曲，双膝向腹部屈曲，躯干呈弓状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br/>
                              <w:t>2.★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腰部可以活动，操作者需一手挽仿真病人头部，另一手挽双下肢腘窝处抱紧，使脊柱尽量后凸增宽椎间隙，才能完成穿刺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br/>
                              <w:t>3.★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腰部组织结构准确、体表标志明显：有完整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腰椎（椎体、椎弓板、棘突）、骶骨、骶裂孔、骶角、棘上韧带、棘间韧带、黄韧带、硬脊膜与珠网膜，以及由上述组织形成的珠网膜下腔、硬膜外腔、骶管；髂后上棘、髂嵴、胸椎棘突、腰椎棘突可真实触知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br/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可行以下各种操作：腰麻、腰椎穿刺、硬膜外阻滞、尾神经阻滞、骶神经阻滞、腰交感神经阻滞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br/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腰椎穿刺模拟真实：当穿刺针抵达模拟黄韧带，阻力增大有韧性感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br/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突破黄韧带有明显的落空感，即进入硬脊膜外腔，有负压呈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这时推注麻醉药液即为硬脊膜外麻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br/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继续进针将刺破硬脊膜和珠网膜，出现第二次落空感，即进入珠网膜下腔，将有模拟脑脊液流出，全程模拟临床腰椎穿刺真实情节。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高级胸腔穿刺仿生标准化病人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具有真实人体的仿生结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全身表现为柔韧的无缝连接的仿真皮肤，皮下与肌肉组织手感真实，触有弹性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体内为完整的全身骨骼仿生结构，体现各部位真实的骨性标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全身内部骨骼各部位关节为金属构件连接，牢固耐用可准确摆放胸腔穿刺术的各种所需体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可根据用户需求在此模型身上添加新的穿刺模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可行胸腔穿刺术，仿生人体可模拟轻、中度胸腔积液的坐位（可摆放面向椅背，两前臂置于椅背上，前额伏于前臂上的体位）行背部胸腔穿刺术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可进行穿刺过程中，病人出现胸膜反应的对症处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可进行重症病人的半卧位胸腔穿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可进行双侧肩胛线、腋后线、腋中线、腋前线胸腔穿刺术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可进行气胸穿刺，并可体会推动注射器活塞的压力。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打结训练模型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Cs w:val="21"/>
                              </w:rPr>
                              <w:t>透明材质制成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不同型号圆柱构成多种打结空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Cs w:val="21"/>
                              </w:rPr>
                              <w:t>单手打结法、双手打结法、器械打结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Cs w:val="21"/>
                              </w:rPr>
                              <w:t>单结、方结、三重结和外科结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辨认假结、滑结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Cs w:val="21"/>
                              </w:rPr>
                              <w:t>外科结小切口打结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腹腔、盆腔深部打结、大切口深部有角度打结等。</w:t>
                            </w:r>
                          </w:p>
                        </w:tc>
                      </w:tr>
                      <w:tr>
                        <w:trPr>
                          <w:trHeight w:val="1332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深部张力结训练模型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透明有机玻璃材料制成，便于老师示教、观察以及评估操作能力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五个粗细不同、高低不等的圆柱体，在不同的圆柱体内实施深部张力结的训练难易程度有明显差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模拟血管富有弹性，真实感强，还可练习血管结扎，剪线等，用不同粗细不同长度的透明有机玻璃套管模拟操作视野和深度，适用于不同深度不同张力血管的不同种类、不同打结方法的训练与考核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br/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可练习的打结方法：单手打结法、双手打结法、器械打结法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br/>
                              <w:t>5.★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可练习的打结种类：单结、方结、三重结和外科结，辨认假结、滑结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br/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可模拟多种打结环境：如外科结、小切口打结，腹腔、盆腔深部打结、大切口深部有角度打结等。</w:t>
                            </w:r>
                          </w:p>
                        </w:tc>
                      </w:tr>
                      <w:tr>
                        <w:trPr>
                          <w:trHeight w:val="1332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四合一颈托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该颈托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Stifneck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颈托的四个尺码合为一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尺寸测量和应用方法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Stifneck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颈托相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特有的固定锁确保颈托的稳定和对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br/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超大型气道开口便于颈动脉监测和进一步的气道管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br/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后方的开孔设计便于触诊和透气</w:t>
                            </w:r>
                          </w:p>
                        </w:tc>
                      </w:tr>
                      <w:tr>
                        <w:trPr>
                          <w:trHeight w:val="1332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头部固定器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该产品具有头部固定器的各项功能，可以反复使用，也可以根据需要一次性使用，结实耐用，性能价格比高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两侧固定板可进行多向调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固定的头、颌部绑带使受损部位危险降至最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br/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具备手柄卡锁功能，可以快速打开卡锁，确保正确使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br/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两侧固定板边缘舒适，适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岁以上病人使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br/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多用途基板配有可更换衬垫，易于清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br/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经检验，基板本身抗污效力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9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以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br/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由经久耐用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HDPE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塑料制成，两侧固定板内壁为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br/>
                              <w:t>9.★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两侧固定板重量不超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br/>
                              <w:t>10.★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可进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光透视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CT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扫描、核磁共振检查，成像清晰</w:t>
                            </w:r>
                          </w:p>
                        </w:tc>
                      </w:tr>
                      <w:tr>
                        <w:trPr>
                          <w:trHeight w:val="1332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脊椎固定板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防水而不易污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固定带的卡针强度很高，可以适用于各类固定带，包括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X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型固定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可进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光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MR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CT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穿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br/>
                              <w:t>4.★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可以漂浮于水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.★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重量仅不超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.5 kg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，体积不超过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0×183×6.5 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27025</wp:posOffset>
                </wp:positionH>
                <wp:positionV relativeFrom="paragraph">
                  <wp:posOffset>-911860</wp:posOffset>
                </wp:positionV>
                <wp:extent cx="6459220" cy="525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教学操作模型技术参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8.6pt;height:41.4pt;mso-wrap-distance-left:9.05pt;mso-wrap-distance-right:9.05pt;mso-wrap-distance-top:0pt;mso-wrap-distance-bottom:0pt;margin-top:-71.8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教学操作模型技术参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</dc:creator>
  <dc:description/>
  <cp:keywords/>
  <dc:language>en-US</dc:language>
  <cp:lastModifiedBy>Administrator</cp:lastModifiedBy>
  <dcterms:modified xsi:type="dcterms:W3CDTF">2019-08-06T03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