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46"/>
        <w:gridCol w:w="2710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谈判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产品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3333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3333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333300"/>
                <w:sz w:val="24"/>
              </w:rPr>
              <w:t>制造商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63" w:hanging="1063"/>
        <w:rPr/>
      </w:pPr>
      <w:r>
        <w:rPr>
          <w:rFonts w:ascii="宋体;SimSun" w:hAnsi="宋体;SimSun"/>
          <w:b/>
          <w:sz w:val="24"/>
        </w:rPr>
        <w:t>说明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  <w:highlight w:val="yellow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若谈判响应方报名成功但不参加谈判采购会议，务必在会议召开前不少于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个工作日电话通知皖南医学院第二附属医院国资科，否则视同确认参加谈判采购会议。</w:t>
      </w:r>
    </w:p>
    <w:p>
      <w:pPr>
        <w:pStyle w:val="Normal"/>
        <w:ind w:left="1038" w:hanging="23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  <w:highlight w:val="red"/>
        </w:rPr>
        <w:t>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张老师      电话</w:t>
      </w:r>
      <w:r>
        <w:rPr>
          <w:rFonts w:ascii="宋体;SimSun" w:hAnsi="宋体;SimSun"/>
          <w:b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/>
            <w:sz w:val="24"/>
          </w:rPr>
          <w:t>wyefysbk@126.com</w:t>
        </w:r>
      </w:hyperlink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19-11-27T07:54:00Z</dcterms:modified>
  <cp:revision>45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