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398"/>
        <w:gridCol w:w="1275"/>
        <w:gridCol w:w="73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  <w:highlight w:val="yellow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38" w:hanging="23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  <w:highlight w:val="red"/>
        </w:rPr>
        <w:t>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12-11T08:27:00Z</dcterms:modified>
  <cp:revision>47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