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志愿者报名表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90"/>
        <w:gridCol w:w="960"/>
        <w:gridCol w:w="1080"/>
        <w:gridCol w:w="1538"/>
        <w:gridCol w:w="2816"/>
        <w:gridCol w:w="571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科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号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时间（日期、时长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例如：</w:t>
            </w: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9</w:t>
            </w: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，上午，</w:t>
            </w: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小时；</w:t>
            </w: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，全天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8T10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