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  <w:highlight w:val="yellow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  <w:highlight w:val="red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吴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2-12T08:32:00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