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77"/>
        <w:gridCol w:w="1701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20-03-26T02:56:00Z</dcterms:modified>
  <cp:revision>51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