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清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1558925</wp:posOffset>
                </wp:positionV>
                <wp:extent cx="7086600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00"/>
                              <w:gridCol w:w="1590"/>
                              <w:gridCol w:w="3090"/>
                              <w:gridCol w:w="3255"/>
                              <w:gridCol w:w="1260"/>
                              <w:gridCol w:w="1365"/>
                            </w:tblGrid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0204018007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分配电装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) </w:t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型号、规格及配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箱内配置详见系统图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具体详见图纸、图集、答疑、招标文件、政府相关文件、规范等其他资料，满足验收要求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内容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）成套箱体安装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安全接地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3.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0.5pt;mso-wrap-distance-left:9pt;mso-wrap-distance-right:9pt;mso-wrap-distance-top:0pt;mso-wrap-distance-bottom:0pt;margin-top:122.75pt;mso-position-vertical-relative:page;margin-left:108pt;mso-position-horizontal-relative:page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00"/>
                        <w:gridCol w:w="1590"/>
                        <w:gridCol w:w="3090"/>
                        <w:gridCol w:w="3255"/>
                        <w:gridCol w:w="1260"/>
                        <w:gridCol w:w="1365"/>
                      </w:tblGrid>
                      <w:tr>
                        <w:trPr>
                          <w:trHeight w:val="22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0204018007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名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分配电装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) </w:t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型号、规格及配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箱内配置详见系统图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具体详见图纸、图集、答疑、招标文件、政府相关文件、规范等其他资料，满足验收要求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内容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）成套箱体安装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安全接地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3.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USER-ORDJHPK</dc:creator>
  <dc:description/>
  <dc:language>en-US</dc:language>
  <cp:lastModifiedBy>皖医二附院</cp:lastModifiedBy>
  <dcterms:modified xsi:type="dcterms:W3CDTF">2020-05-09T10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