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尿管软镜</w:t>
      </w:r>
      <w:r>
        <w:rPr>
          <w:rFonts w:ascii="Times New Roman" w:hAnsi="Times New Roman" w:cs="Times New Roman"/>
          <w:lang w:eastAsia="zh-CN"/>
        </w:rPr>
        <w:t>维保服务</w:t>
      </w:r>
      <w:r>
        <w:rPr>
          <w:rFonts w:ascii="Times New Roman" w:hAnsi="Times New Roman" w:cs="Times New Roman"/>
        </w:rPr>
        <w:t>采购内容及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内容一览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784"/>
        <w:gridCol w:w="2571"/>
      </w:tblGrid>
      <w:tr>
        <w:trPr>
          <w:trHeight w:val="454" w:hRule="atLeast"/>
          <w:cantSplit w:val="true"/>
        </w:trPr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2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期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输尿管软镜</w:t>
            </w:r>
            <w:r>
              <w:rPr>
                <w:color w:val="000000"/>
                <w:lang w:eastAsia="zh-CN"/>
              </w:rPr>
              <w:t>维保服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78V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机全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招标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提供原厂维修配件进行维修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维修期间提供备用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维修后提供检测报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提供全保服务（包括人为损坏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培训要求：避免常见故障的相关培训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控制价：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商务要求</w:t>
      </w:r>
    </w:p>
    <w:p>
      <w:pPr>
        <w:pStyle w:val="Style14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付款方式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第一次付款：自本合同签定之日起 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zh-CN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个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工作日内，甲方向乙方支付合同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0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</w:p>
    <w:p>
      <w:pPr>
        <w:pStyle w:val="Style14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第二次付款：合同履行完毕，经甲方确认，维保服务良好，无质量和服务问题的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zh-CN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个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工作日内，甲方向乙方支付合同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cs="Verdana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报价方式：到达用户价（包含设备保修、设备保养服务及所有配件费、维修人工费及差旅费等费用。）</w:t>
      </w:r>
      <w:r>
        <w:br w:type="page"/>
      </w:r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eastAsia="华文中宋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7:00Z</dcterms:created>
  <dc:creator>Administrator</dc:creator>
  <dc:description/>
  <dc:language>en-US</dc:language>
  <cp:lastModifiedBy>Administrator</cp:lastModifiedBy>
  <dcterms:modified xsi:type="dcterms:W3CDTF">2020-06-15T07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