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0T MRI</w:t>
      </w:r>
      <w:r>
        <w:rPr>
          <w:b/>
          <w:sz w:val="52"/>
          <w:szCs w:val="52"/>
        </w:rPr>
        <w:t>等产品交流须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供应商须准备以下材料进行产品交流：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按照我方参数及要求（详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推荐一款最接近且最新机型产品（提供品牌型号、技术参数、市场成交价、产品优势、详细配置清单等），并对比我方参数做一个技术参数响应及偏离表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出对我方参数有哪些好的意见和建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列出推荐的产品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（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后）在全国及安徽省三甲医院的用户名单、联系人、电话、中标价格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以上材料须以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形式汇报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产品交流时间及地点：报名成功后另行通知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0:00Z</dcterms:created>
  <dc:creator>Administrator</dc:creator>
  <dc:description/>
  <cp:keywords/>
  <dc:language>en-US</dc:language>
  <cp:lastModifiedBy>Administrator</cp:lastModifiedBy>
  <dcterms:modified xsi:type="dcterms:W3CDTF">2020-07-21T08:35:00Z</dcterms:modified>
  <cp:revision>36</cp:revision>
  <dc:subject/>
  <dc:title/>
</cp:coreProperties>
</file>