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联系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张老师 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12-02T05:42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