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柜式清洗池等不锈钢制品数量及技术参数要求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4"/>
        <w:gridCol w:w="3544"/>
        <w:gridCol w:w="1418"/>
      </w:tblGrid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双槽，右侧沥水平台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三槽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×6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槽，右侧沥水平台，下平板，柜式三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槽，带沥水平台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槽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槽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双槽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双槽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清洗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0×6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双槽，中间沥水平台，下平板，柜式四门，柜门复合式，隐藏式把手，冷热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柜式拖把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×700×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槽，单冷水龙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把布一体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×500×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共四排，最后排可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拖把，前三排阶梯式升高，可晒拖把布使用，共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晒杆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把布一体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×400×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共三层，最上层可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拖把，下两层可放拖把布，带排水口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拖把布一体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×400×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共三层，最上层可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拖把，下两层可放拖把布，带排水口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挂鞋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×460×1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面使用，可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拖鞋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条形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条形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条形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条形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无菌物品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×400×1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钢化玻璃对开门，六层不锈钢可调隔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料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平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料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条形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料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条形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料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平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料存放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×500×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四层可调，平板式，带调节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料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×400×1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上下对开门，上钢化玻璃对开门，下不锈钢对开门，共五层不锈钢隔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衣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×600×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衣架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槽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×450×1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槽，脚踏式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器械套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×6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×550×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×450×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三件套，可收纳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圆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340×500-6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旋转机械升降，橡胶面带孔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脚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×500×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双层阶梯式，磨具冲压防滑面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豪华升降担架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0×640×500-810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工程塑料一次压模成型、中控刹车、带护栏、背部可抬升、可整体升降、手摇式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提供相应产品的医疗器械生产许可证或备案凭证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器械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×55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三层台面，带护栏，弯管把手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双杆升降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×480×950-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双杆，可升降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插入式气动升降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×400×900-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杆，插入式，气动升降，两只优质静音万向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不锈钢脚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×300×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单层，磨具冲压防滑面，可叠放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手术冲洗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×450×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上翻盖漏斗式，配不锈钢桶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污物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×500×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折叠式，方便收纳，配单只防雨布袋，四只优质静音万向轮，其中两只带刹车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垃圾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420×6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结构，主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带搭扣，方便卡垃圾袋，三只优质静音万向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锈钢矮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×5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结构，上两抽，下对开门，内缩式底脚，台面和柜门采用复合式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锈钢工作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×700×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整体不锈钢结构，单层台面，四抽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2-01T20:59:00Z</cp:lastPrinted>
  <dcterms:modified xsi:type="dcterms:W3CDTF">2020-12-16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