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13" w:leader="none"/>
          <w:tab w:val="left" w:pos="778" w:leader="none"/>
        </w:tabs>
        <w:ind w:left="0" w:firstLine="640"/>
        <w:jc w:val="center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录音屏蔽器技术参数</w:t>
      </w:r>
    </w:p>
    <w:tbl>
      <w:tblPr>
        <w:tblW w:w="79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798"/>
      </w:tblGrid>
      <w:tr>
        <w:trPr>
          <w:trHeight w:val="3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  <w:tab w:val="left" w:pos="778" w:leader="none"/>
              </w:tabs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项目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  <w:tab w:val="left" w:pos="778" w:leader="none"/>
              </w:tabs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性能参数</w:t>
            </w:r>
          </w:p>
        </w:tc>
      </w:tr>
      <w:tr>
        <w:trPr>
          <w:trHeight w:val="34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  <w:tab w:val="left" w:pos="778" w:leader="none"/>
              </w:tabs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屏蔽设备类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  <w:tab w:val="left" w:pos="778" w:leader="none"/>
              </w:tabs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手机、数码录音笔、录音机一切声音采集的设备</w:t>
            </w:r>
          </w:p>
        </w:tc>
      </w:tr>
      <w:tr>
        <w:trPr>
          <w:trHeight w:val="34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  <w:tab w:val="left" w:pos="778" w:leader="none"/>
              </w:tabs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屏蔽效果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  <w:tab w:val="left" w:pos="778" w:leader="none"/>
              </w:tabs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83%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以上</w:t>
            </w:r>
          </w:p>
        </w:tc>
      </w:tr>
      <w:tr>
        <w:trPr>
          <w:trHeight w:val="34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  <w:tab w:val="left" w:pos="778" w:leader="none"/>
              </w:tabs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屏蔽距离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  <w:tab w:val="left" w:pos="778" w:leader="none"/>
              </w:tabs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&gt;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米</w:t>
            </w:r>
          </w:p>
        </w:tc>
      </w:tr>
      <w:tr>
        <w:trPr>
          <w:trHeight w:val="34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  <w:tab w:val="left" w:pos="778" w:leader="none"/>
              </w:tabs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屏蔽角度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  <w:tab w:val="left" w:pos="778" w:leader="none"/>
              </w:tabs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水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垂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度</w:t>
            </w:r>
          </w:p>
        </w:tc>
      </w:tr>
      <w:tr>
        <w:trPr>
          <w:trHeight w:val="35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  <w:tab w:val="left" w:pos="778" w:leader="none"/>
              </w:tabs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内置电池容量及工作电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  <w:tab w:val="left" w:pos="778" w:leader="none"/>
              </w:tabs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6000mAh/12v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000mAh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  <w:tab w:val="left" w:pos="778" w:leader="none"/>
              </w:tabs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重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  <w:tab w:val="left" w:pos="778" w:leader="none"/>
              </w:tabs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6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克</w:t>
            </w:r>
          </w:p>
        </w:tc>
      </w:tr>
      <w:tr>
        <w:trPr>
          <w:trHeight w:val="37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  <w:tab w:val="left" w:pos="778" w:leader="none"/>
              </w:tabs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产品尺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  <w:tab w:val="left" w:pos="778" w:leader="none"/>
              </w:tabs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42*74*29mm</w:t>
            </w:r>
          </w:p>
        </w:tc>
      </w:tr>
      <w:tr>
        <w:trPr>
          <w:trHeight w:val="37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  <w:tab w:val="left" w:pos="778" w:leader="none"/>
              </w:tabs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供电模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  <w:tab w:val="left" w:pos="778" w:leader="none"/>
              </w:tabs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内置电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适配器</w:t>
            </w:r>
          </w:p>
        </w:tc>
      </w:tr>
      <w:tr>
        <w:trPr>
          <w:trHeight w:val="37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  <w:tab w:val="left" w:pos="778" w:leader="none"/>
              </w:tabs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工作电流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  <w:tab w:val="left" w:pos="778" w:leader="none"/>
              </w:tabs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0.3A</w:t>
            </w:r>
          </w:p>
        </w:tc>
      </w:tr>
      <w:tr>
        <w:trPr>
          <w:trHeight w:val="37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  <w:tab w:val="left" w:pos="778" w:leader="none"/>
              </w:tabs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干扰模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  <w:tab w:val="left" w:pos="778" w:leader="none"/>
              </w:tabs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声学干扰</w:t>
            </w:r>
          </w:p>
        </w:tc>
      </w:tr>
      <w:tr>
        <w:trPr>
          <w:trHeight w:val="37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  <w:tab w:val="left" w:pos="778" w:leader="none"/>
              </w:tabs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干扰强度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  <w:tab w:val="left" w:pos="778" w:leader="none"/>
              </w:tabs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85dB</w:t>
            </w:r>
          </w:p>
        </w:tc>
      </w:tr>
      <w:tr>
        <w:trPr>
          <w:trHeight w:val="37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  <w:tab w:val="left" w:pos="778" w:leader="none"/>
              </w:tabs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工作时间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  <w:tab w:val="left" w:pos="778" w:leader="none"/>
              </w:tabs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小时</w:t>
            </w:r>
          </w:p>
        </w:tc>
      </w:tr>
      <w:tr>
        <w:trPr>
          <w:trHeight w:val="37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  <w:tab w:val="left" w:pos="778" w:leader="none"/>
              </w:tabs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工作温度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  <w:tab w:val="left" w:pos="778" w:leader="none"/>
              </w:tabs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-30℃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0℃</w:t>
            </w:r>
          </w:p>
        </w:tc>
      </w:tr>
      <w:tr>
        <w:trPr>
          <w:trHeight w:val="37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  <w:tab w:val="left" w:pos="778" w:leader="none"/>
              </w:tabs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外壳材质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  <w:tab w:val="left" w:pos="778" w:leader="none"/>
              </w:tabs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金属合金</w:t>
            </w:r>
          </w:p>
        </w:tc>
      </w:tr>
      <w:tr>
        <w:trPr>
          <w:trHeight w:val="37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  <w:tab w:val="left" w:pos="778" w:leader="none"/>
              </w:tabs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配件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  <w:tab w:val="left" w:pos="778" w:leader="none"/>
              </w:tabs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ab/>
              <w:tab/>
              <w:tab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电源设配器、设备包装箱，一拖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USB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充电线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03T07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