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00"/>
        <w:gridCol w:w="2655"/>
        <w:gridCol w:w="915"/>
        <w:gridCol w:w="9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07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扩阴器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（鸭嘴型）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（鸭嘴型）大号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宫颈钳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c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*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卵圆钳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宫内节育器取出钩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宫颈扩张器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人流包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疗碗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c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吸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刮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计生器械一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34:36Z</dcterms:created>
  <dc:creator>Lenovo</dc:creator>
  <dc:description/>
  <dc:language>en-US</dc:language>
  <cp:lastModifiedBy>Administrator</cp:lastModifiedBy>
  <dcterms:modified xsi:type="dcterms:W3CDTF">2021-03-09T08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