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产品交流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序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明：请务必清晰准确填写采购项目报名申请表，如因填写错误或不清楚导致采购被拒绝或延误等情况，由填报人承担责任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7-22T08:35:00Z</dcterms:modified>
  <cp:revision>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