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口腔科移动柜参数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柜身：全不锈钢材质，防指纹、防腐蚀、经久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台面：钢化玻璃材质，易清洁，不沾胶水，多色可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sz w:val="24"/>
          <w:szCs w:val="24"/>
        </w:rPr>
        <w:t>铰链开关：表面为优质镀铬钢处理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/>
          <w:sz w:val="24"/>
          <w:szCs w:val="24"/>
        </w:rPr>
        <w:t>拉手为锌合金材质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sz w:val="24"/>
          <w:szCs w:val="24"/>
        </w:rPr>
        <w:t>抽屉导轨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三节缓冲钢珠滑轨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</w:rPr>
        <w:t>万向轮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尼龙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聚丙烯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聚乙塑胶，耐磨静音带刹车脚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分类盘：自带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层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格优质环保吸塑餐饮级内置分类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尺寸（见下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238375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415540" cy="2990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质保期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5:51Z</dcterms:created>
  <dc:creator>Administrator</dc:creator>
  <dc:description/>
  <dc:language>en-US</dc:language>
  <cp:lastModifiedBy>圆滚滚</cp:lastModifiedBy>
  <dcterms:modified xsi:type="dcterms:W3CDTF">2021-11-25T09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688156A446F58DCF01D5BD33E940</vt:lpwstr>
  </property>
  <property fmtid="{D5CDD505-2E9C-101B-9397-08002B2CF9AE}" pid="3" name="KSOProductBuildVer">
    <vt:lpwstr>2052-11.1.0.11045</vt:lpwstr>
  </property>
</Properties>
</file>