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笔记本电脑参数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216"/>
      </w:tblGrid>
      <w:tr>
        <w:trPr>
          <w:trHeight w:val="114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CP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十一代英特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i7-1165G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处理器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8GHz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睿频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7GHz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M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缓存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线程）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系统软件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Win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中文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+Office 20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学生版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存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GB 3200MHz DDR4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硬盘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T PCIe-NVMe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态硬盘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显卡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VIDIA GeForce MX450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GB DDR5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独立显存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屏幕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6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寸</w:t>
            </w: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FHD IPS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眩光雾面屏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通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ifi6E Intel AX21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线网卡，蓝牙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</w:t>
            </w:r>
          </w:p>
        </w:tc>
      </w:tr>
      <w:tr>
        <w:trPr>
          <w:trHeight w:val="108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接口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SB 3.2 Gen1*2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雷电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*2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J45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太网接口，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DMI 2.0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池电源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Wh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锂聚合物电池，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W USB C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C Adapter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rackPoint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点杆</w:t>
            </w: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点触摸板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设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H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摄像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内置扬声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内置麦克风</w:t>
            </w:r>
          </w:p>
        </w:tc>
      </w:tr>
      <w:tr>
        <w:trPr>
          <w:trHeight w:val="114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尺寸重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65.8mm x 248mm x 19.1mm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75kg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0:04Z</dcterms:created>
  <dc:creator>Administrator</dc:creator>
  <dc:description/>
  <dc:language>en-US</dc:language>
  <cp:lastModifiedBy>Administrator</cp:lastModifiedBy>
  <dcterms:modified xsi:type="dcterms:W3CDTF">2022-03-11T00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3285B20FE458D88BFB243EE278731</vt:lpwstr>
  </property>
  <property fmtid="{D5CDD505-2E9C-101B-9397-08002B2CF9AE}" pid="3" name="KSOProductBuildVer">
    <vt:lpwstr>2052-11.1.0.11365</vt:lpwstr>
  </property>
</Properties>
</file>